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PSON 2.24 (Set printer control codes for Epson compatible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PSON [BCDEFGHIKLOPRSTUVWY12345678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PSON without command line parameters will display a menu 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ss F1 with the menu display for help scree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will set the print color to Blue. (col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ill set Condensed printing. (17 character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ll set Double strike mode. (for darker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will set Elite printing. (12 character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will Flush the printer codes and return the printer to its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will set the print color to Green. (col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will set Heavy print mode. (for bol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se Ital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will set the print color to Black. (col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will set the printer to Letter 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ill set the print color to Orange. (col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will use Proportionally spac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will set the print color to Red. (col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will set Subscript printing. (half line 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ll set Trim line printing. (half line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 will set Underline mode. (all characters will be underl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will set the print color to Violet. (col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ill use Wide characters. (5 character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will set the print color to Yellow. (col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9 will set 0 - 9 spaces as a left margin before printing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-1995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ith the registration of HDM, SEE, BBS, PUT/GET, EZ-Tree, LAN &amp; DO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